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Клещи проснулись!</w:t>
      </w:r>
    </w:p>
    <w:p>
      <w:pPr>
        <w:pStyle w:val="TextBodyIndent"/>
        <w:spacing w:before="0" w:after="0"/>
        <w:ind w:firstLine="720"/>
        <w:jc w:val="both"/>
        <w:rPr>
          <w:rStyle w:val="Hmessagein1"/>
          <w:color w:val="808080"/>
          <w:sz w:val="28"/>
          <w:szCs w:val="28"/>
        </w:rPr>
      </w:pPr>
      <w:r>
        <w:rPr>
          <w:rStyle w:val="Hmessagein1"/>
          <w:sz w:val="28"/>
          <w:szCs w:val="28"/>
        </w:rPr>
        <w:t>Ежегодно с приходом весны наступает сезон активности клещей. Клещи появляются сразу, как начинает сходить снег, их численность резко возрастает к апрелю, началу мая.</w:t>
      </w:r>
      <w:r>
        <w:rPr>
          <w:color w:val="808080"/>
        </w:rPr>
        <w:t xml:space="preserve"> </w:t>
      </w:r>
    </w:p>
    <w:p>
      <w:pPr>
        <w:pStyle w:val="Normal"/>
        <w:ind w:firstLine="720"/>
        <w:jc w:val="both"/>
        <w:rPr>
          <w:rStyle w:val="Hmessagein1"/>
          <w:sz w:val="28"/>
          <w:szCs w:val="28"/>
        </w:rPr>
      </w:pPr>
      <w:r>
        <w:rPr>
          <w:rStyle w:val="Hmessagein1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за медицинской помощью по поводу присасывания клещей </w:t>
      </w:r>
      <w:r>
        <w:rPr>
          <w:rStyle w:val="Hmessagein1"/>
          <w:sz w:val="28"/>
          <w:szCs w:val="28"/>
        </w:rPr>
        <w:t>обратилось в ЛПО:</w:t>
      </w:r>
    </w:p>
    <w:p>
      <w:pPr>
        <w:pStyle w:val="Normal"/>
        <w:ind w:firstLine="720"/>
        <w:jc w:val="both"/>
        <w:rPr>
          <w:rStyle w:val="Hmessagein1"/>
          <w:sz w:val="28"/>
          <w:szCs w:val="28"/>
        </w:rPr>
      </w:pPr>
      <w:r>
        <w:rPr>
          <w:rStyle w:val="Hmessagein1"/>
          <w:sz w:val="28"/>
          <w:szCs w:val="28"/>
        </w:rPr>
        <w:t>г. Канска – 24 человека, в том числе дети – 3 человека. Из числа обратившихся привито против клещевого вирусного энцефалита – 3 человека, 1 ребенок. Экстренная серопрофилактика проведена – 7 чел., в том числе – 2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анского района </w:t>
      </w:r>
      <w:r>
        <w:rPr>
          <w:rStyle w:val="Hmessagein1"/>
          <w:sz w:val="28"/>
          <w:szCs w:val="28"/>
        </w:rPr>
        <w:t>– 18 человек, в том числе дети – 3 человека. Из числа обратившихся привито против клещевого вирусного энцефалита – 3 человека, 1 ребенок. Экстренная серопрофилактика проведена – 7 чел., в том числе – 2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  <w:r>
        <w:rPr>
          <w:rStyle w:val="Hmessagein1"/>
          <w:sz w:val="28"/>
          <w:szCs w:val="28"/>
        </w:rPr>
        <w:t>– 11 человек, в том числе дети – 5 человек. Из числа обратившихся привито против клещевого вирусного энцефалита – 4 человека (100 % дети). Экстренная серопрофилактика проведена – 2 чел., в том числе – 1 реб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  <w:r>
        <w:rPr>
          <w:rStyle w:val="Hmessagein1"/>
          <w:sz w:val="28"/>
          <w:szCs w:val="28"/>
        </w:rPr>
        <w:t>– 8 человек, в том числе дети – 3 человека. Из числа обратившихся привито против клещевого вирусного энцефалита – 2 человека (100 % дети). Экстренная серопрофилактика проведена – 2 чел., в том числе – 1 реб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  <w:r>
        <w:rPr>
          <w:rStyle w:val="Hmessagein1"/>
          <w:sz w:val="28"/>
          <w:szCs w:val="28"/>
        </w:rPr>
        <w:t>– 20 человек, в том числе дети – 6 человек. Из числа обратившихся привито против клещевого вирусного энцефалита – 5 человек, 3 детей. Экстренная серопрофилактика проведена – 8 чел., в том числе – 3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игашского района </w:t>
      </w:r>
      <w:r>
        <w:rPr>
          <w:rStyle w:val="Hmessagein1"/>
          <w:sz w:val="28"/>
          <w:szCs w:val="28"/>
        </w:rPr>
        <w:t>– 23 человека, в том числе дети – 8 человек. Из числа обратившихся привито против клещевого вирусного энцефалита – 3 человека (100 % дети). Экстренная серопрофилактика проведена – 13 чел., в том числе – 3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– </w:t>
      </w:r>
      <w:r>
        <w:rPr>
          <w:rStyle w:val="Hmessagein1"/>
          <w:sz w:val="28"/>
          <w:szCs w:val="28"/>
        </w:rPr>
        <w:t xml:space="preserve">4 человека, в том числе дети – 2 человека. Из числа обратившихся привито против клещевого вирусного энцефалита – 1 человек (100 % дети). </w:t>
      </w:r>
    </w:p>
    <w:p>
      <w:pPr>
        <w:pStyle w:val="Normal"/>
        <w:ind w:firstLine="720"/>
        <w:jc w:val="both"/>
        <w:rPr>
          <w:rStyle w:val="Hmessagein1"/>
          <w:sz w:val="28"/>
          <w:szCs w:val="28"/>
        </w:rPr>
      </w:pPr>
      <w:r>
        <w:rPr>
          <w:sz w:val="28"/>
          <w:szCs w:val="28"/>
        </w:rPr>
        <w:t xml:space="preserve">Тасеевского района </w:t>
      </w:r>
      <w:r>
        <w:rPr>
          <w:rStyle w:val="Hmessagein1"/>
          <w:sz w:val="28"/>
          <w:szCs w:val="28"/>
        </w:rPr>
        <w:t>– 14 человека, в том числе дети – 3 человека. Из числа обратившихся привито против клещевого вирусного энцефалита – 3 человека дети – 2 чел. Экстренная серопрофилактика проведена – 9 чел., в том числе – 3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messagein1"/>
          <w:sz w:val="28"/>
          <w:szCs w:val="28"/>
        </w:rPr>
        <w:t>Клещи обитают не на ветвях деревьев, а в лесной подстилке: плотном слое слежавшейся листвы, травы, мха, палой хвои, а также на кустарниках, поднимаясь на высоту до 1,5 м. Стоит только человеку оказаться рядом с клещом или задеть растительность, проходя мимо, как клещ цепляется за одежду и ищет укромное место, чтобы присосаться к телу.</w:t>
      </w:r>
    </w:p>
    <w:p>
      <w:pPr>
        <w:pStyle w:val="Normal"/>
        <w:ind w:firstLine="720"/>
        <w:jc w:val="both"/>
        <w:rPr>
          <w:rStyle w:val="Hmessagein1"/>
          <w:sz w:val="28"/>
          <w:szCs w:val="28"/>
        </w:rPr>
      </w:pPr>
      <w:r>
        <w:rPr>
          <w:rStyle w:val="Hmessagein1"/>
          <w:sz w:val="28"/>
          <w:szCs w:val="28"/>
        </w:rPr>
        <w:t>Для того чтобы предохранить себя от присасывания клещей, необходимо соблюдать меры предосторож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ходиться дальше от кустарников, влажных мест в ле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о время пребывания в лесу необходимо носить головной убор, светлую, однотонную одежду, препятствующую заползанию клеща на тело, заправленную в сапо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ходясь в лесу, необходимо через каждые 15-20 минут проводить поверхностные осмотры, а через каждые 2 часа – со снятием одежды, т. к. напавшие клещи присасываются через 1-2 часа с момента нап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бработки одежды репелленты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дежных способов уберечь себя от заболевания клещевым энцефалитом является вакцинация. Только своевременно проведенная прививка защитит от тяжелых, летальных форм клещевого энцефалита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принял решение о проведении вакцинации в начале весны, существует ускоренная схема вакцинации с интервалом между прививками в 2 недели, в т.ч. и в летний период, но не позднее, чем за две недели до посещения очага клещевого энцефали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ки от клещевого энцефалита проводятся за счет личных средств граждан, за счет средств работодателей, а также из средств краевого бюджета (для вакцинации школьников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messagein1">
    <w:name w:val="hmessagein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9:00Z</dcterms:created>
  <dc:creator>Orlovskaja</dc:creator>
  <dc:description/>
  <cp:keywords/>
  <dc:language>en-US</dc:language>
  <cp:lastModifiedBy>Orlovskaja</cp:lastModifiedBy>
  <dcterms:modified xsi:type="dcterms:W3CDTF">2017-05-03T06:28:00Z</dcterms:modified>
  <cp:revision>13</cp:revision>
  <dc:subject/>
  <dc:title/>
</cp:coreProperties>
</file>